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Mins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ентраль Минск» находится в городе Мин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y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