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modern apartment near Rail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modern apartment near Railway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