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al Nemiga расположены в городе Минск. Эти апартаменты находятся в 1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еста для курения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ая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