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entral Nemiga Lof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entral Nemiga Loft расположены в 1 км от живописного центра города Мин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ясникова, д. 1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