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re Apartment» находится в городе Калининград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 25 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о время регистрации заезда необходимо дополнительно внести залог в размере 5000 рублей, который будет возвращен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