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haika» находится в городе Москва. Этот отель находится в 16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 отеле имеется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orgievskaya,29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