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Участки высадки Норманди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du Fort Sam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e du Fort Samson, Grandcamp-Maisy France, Участки высадки Норманд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