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 Экскурсии/ </w:t>
      </w:r>
      <w:r>
        <w:rPr>
          <w:b/>
          <w:szCs w:val="32"/>
        </w:rPr>
        <w:t xml:space="preserve">Шамони-Монбл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let Les Islou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let Les Islouts» находится в городе район Монблан. Этот отель находится в 17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Джакузи, Рядом с пляжем, Спа-центр, Боулинг, Площадка для пикника, Круглосуточная стойка регистрации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оле для гольфа, Теннисный корт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1 Route Benoit Couttet, Шамони-Монбл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