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Рос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du Croas-H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bres d'Hôtes du Croas-Hent» находится в городе Кот-де-Гоэло. Этот отель находится в 4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рбекю, Пинг-понг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roas-Hent, Рос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