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Драге-Ронт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s d'hôtes la Bégaudiè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mbres d'hôtes la Bégaudière» расположен в городе Баге-Морван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Рыбалка, Номера для некурящих, Сад, Террас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La Bégaudière, Драге-Ро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