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Шамони-Монбл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monix Mont Blanc Apparte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monix Mont Blanc Appartement» расположен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Номера для некурящих, Номера со звукоизоляцией, Отопление, Террас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ésidence Le Chamois Blanc, 245 Av de Courmayeur, Шамони-Монбл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