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Антреш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nter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nterelle» расположен в городе Антрешо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ядом с пляжем, Удобства для барбекю, Рыбалка, Wi-Fi, Кондиционер, Номера для некурящих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1 Chemin de Puyseby, Антреш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