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ьхон </w:t>
      </w:r>
    </w:p>
    <w:p>
      <w:pPr>
        <w:pStyle w:val="Normal"/>
        <w:bidi w:val="0"/>
        <w:jc w:val="right"/>
        <w:rPr>
          <w:szCs w:val="32"/>
        </w:rPr>
      </w:pPr>
      <w:r>
        <w:rPr>
          <w:szCs w:val="32"/>
        </w:rPr>
        <w:t xml:space="preserve">База отдыха Ча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Чара» находится в городе Сарма, в пешей доступности от пляжа и Мухорского залива на озере Байкал.В отелеНа территории базы расположен ресторан, каминный зал и столовая. В ресторане гостям предложат блюда русской, европейской, бурятской кухни, а также местные деликатесы, приготовленные разными способами. В столовой можно позавтракать, пообедать и поужинать. Также на базе отдыха «Чара» имеется летняя открытая терраса.Сотрудники круглосуточной стойки регистрации организуют трансфер до Иркутска и аэропорта Иркутска, предложат экскурсии, а также пешие, автомобильные или водные путешествия по Байкалу.К услугам гостей парная на берегу, русская баня, сауна с бассейном, площадки и уютные беседки для барбекю, оборудованный кинозал, анимационные программы для детей и взрослых, прокат велосипедов, коньков и оборудования для подводной и подледной ловли рыбы, теннисный корт и бильярдный стол. Для детей есть детская комната, игровая площадка и батут.Описание номеровГостям предлагают проживание на базе отдыха в комфортных благоустроенных номерах, выполненных из дерева в загородном сти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Рядом с пляжем, Баня, Массаж, Паровая баня, Сауна, Дежурный врач, Библиотека, Прокат велосипедов, Удобства для барбекю, Бильярд, Развлекательные мероприятия, Рыбалка, Трансфер, Магазины, Люкс для новобрачных, Места для курения, Номера для некурящих, Отопление, Сувенирный магазин, Террас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естность Хужир-Нуге, 1, Ольх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се дома оформлены в загородном стиле, отделка и мебель из дерева. Удобное месторасположение и отсутствие соседей идеально подходят для молодой пары или дружной семьи. У дома есть своя терраса, где можно отдохнуть на свежем воздухе и насладиться красивыми видами. В доме ванная имеется комната, душ (горячая и холодная вода), туалет, раковина и необходимые принадлежности: полотенца, мыло, шампунь, а также холодильник, плазменный телевизор, шкаф/гардероб, обеденный уголок, электрический чайник. </w:t>
      </w: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е отдельно стоящие деревянные эко-домики отлично подойдут тем, кто любит тишину и спокойствие. Такое размещение поможет сэкономить Ваш бюджет. Умывальники и туалет расположены неподалеку, душ с горячей водой - на территории турбазы. Стоимость горячего душа – 100 рублей/полчаса.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двухместные номера расположены в корпусах на первом или втором этаже. У каждого номера отдельный вход и ванная комната: душ (горячая и холодная вода), туалет, раковина и необходимые принадлежности: полотенца, мыло, шампунь. В номере плазменный телевизор, шкаф/гардероб, обеденный уголок, электрический чайник.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е и светлые номера с отделкой из экологически чистого дерева. Комнаты расположены на первом или втором этаже в корпусе, у каждого номера — отдельный вход и ванная комната - душ (горячая и холодная вода), туалет, раковина и необходимые принадлежности: полотенца, мыло, шампунь. В номере холодильник, плазменный телевизор, шкаф/гардероб, обеденный уголок, электрический чайник.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благоустроенные номера – именно то, что нужно для комфортного отдыха. Отделка из сибирской сосны и лиственницы c интересным дизайном. В ванной комнате – душ (горячая и холодная вода), туалет, раковина, банные принадлежности. </w:t>
      </w: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двухместные номера – именно то, что нужно для комфортного отдыха. В номере выделены зоны гостиной и спальни, отделка из сибирской сосны и лиственницы. В ванной комнате – душ (горячая и холодная вода), туалет, раковина, банные принадлежности. С индивидуальной террасы открывается панорамный вид на Байкал или живописные окрестности. Отдых на Байкале с комфортом! Есть возможность размещения 3-х человек.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дом идеально подойдет для большой семьи или компании 6-8 человек. В доме 3 отдельные спальни, большая гостиная (площадь 50 кв.м.), где можно с комфортом провести время. В каждой спальне и гостиной ЖК телевизор. В каждой комнате отдельный вход и ванная комната. </w:t>
      </w: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 в размере 25% от стоимост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