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9.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Экскурсии/ </w:t>
      </w:r>
      <w:r>
        <w:rPr>
          <w:b/>
          <w:szCs w:val="32"/>
        </w:rPr>
        <w:t xml:space="preserve">Плеэдель </w:t>
      </w:r>
    </w:p>
    <w:p>
      <w:pPr>
        <w:pStyle w:val="Normal"/>
        <w:bidi w:val="0"/>
        <w:jc w:val="right"/>
        <w:rPr>
          <w:szCs w:val="32"/>
        </w:rPr>
      </w:pPr>
      <w:r>
        <w:rPr>
          <w:szCs w:val="32"/>
        </w:rPr>
        <w:t xml:space="preserve">Chateau de Boisgeli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hen you stay at Château de Boisgelin in Plehedel, you'll be close to Kermaria Chapel. This golf hotel is within the region of Beauport Abbey and Chateau de la Roche-Jagu.RoomsMake yourself at home in one of the 14 individually decorated guestrooms. Complimentary wireless Internet access keeps you connected, and digital programming is available for your entertainment. Private bathrooms with bathtubs or showers feature complimentary toiletries and bidets. Conveniences include phones, as well as safes and desks.Rec, Spa, Premium AmenitiesEnjoy recreation amenities such as a golf course or take in the view from a terrace.DiningGrab a bite to eat at the hotel's restaurant, which features a bar and a garden view. You can also stay in and take advantage of room service (during limited hours). Quench your thirst with your favorite drink at a bar/lounge.Business, Other AmenitiesFeatured amenities include complimentary newspapers in the lobby, dry cleaning/laundry services, and laundry facilities.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Интернет в номере, Отель для некурящих, Сад, Терраса, Патио,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оле для голь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Chateau de Boisgelin, Плеэд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