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Самуа-сюр-Се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teau Zas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teau Zastava» находится в городе Фонтенбло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инг-понг, Номера для некурящих, Отопление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Grande Rue, Самуа-сюр-С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