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ckPoi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CheckPoint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гтярная 35 кв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