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eckPoi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heckPoint находится в 9 км от центра города Москва.В хостелеНа территории предоставляется доступ в интернет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олярий, Салон красоты, Wi-Fi, Доступ в интернет, Круглосуточная стойка регистрации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-я Текстильщиков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