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ех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ехов находится в 3 км от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Трансфер, Номера для некурящих, Отель для некурящих, Отопление, Огнетушитель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 151-1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