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lton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ilton Mini Hotel» расположен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strech 29, Pushkin, St. Petersburg 1966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