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hip&amp;Vip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hip&amp;Vip» находится в городе Сочи. Этот отель находится в 5 км от центра города.В отелеНа территории отеля предоставляется доступ в интернет. Для тех, кто путешествует на автомобиле, имеется парковка. При желании можно заказать трансфер от и до аэропорта. Также к вашим услугам прачечная .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Площадка для пикника, Wi-Fi, Трансфер от аэропорта, Магазины, Кондиционер, Номера для некурящих, Прокат автомобилей, Услуги консьержа, Террас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luzhskaya 16, Bldg B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