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в Зелен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в Зеленом районе находятся в городе Щербинка. Эти апартаменты находятся в 4 км от живописного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анкомат, Магазины, Кондиционер, Стиральная машина, Ускоренная регистрация за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Язово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