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y Center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ity Center Apartments» находится в городе Минск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nternacyjanaĺnaja Vulica 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