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огиле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ity centre apartment on Pioner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ity centre apartment on Pionerskaya» находится в городе Могилев. Этот отель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Полотенца для пляжа/бассейна, Кондиционер, Номера со звукоизоляцией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онерская 46, apartment 4, Могилё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