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Loft Rooms &amp;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City Loft Rooms &amp; Hostel» находится в городе Москва. Этот хостел находится в 1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zlyakovskiy Pereulok, 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