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City Roo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City Roof» находится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м отеле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Wi-Fi, Трансфер, Трансфер от аэропорта, Номера для некурящих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учной переулок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