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Rooms расположены в 3 км от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Пионерская, д.23/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