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City Star» находится в городе Москва. Этот отель находится в 6 км от живописного центра города.В отелеНа территории отеля предоставляется доступ в интернет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Kozhukovskaya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