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City T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City Time»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 и до аэропорта. В отеле работает круглосуточная стойка регистрации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Номера для некурящих, Отель для некурящих, Отопление, Телевизор в лобби, Террас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проспект Петроградской стороны, д.84-8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