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View Apartment on 21st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View Apartment on 21st floor» находится в городе Санкт-Петербург. Этот отель находится в 1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лон красоты, Спа-центр, Трансфер от/до аэропорта, Номера для некурящих, Номера со звукоизоляцией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enin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