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Инн на Славян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итиИнн на Славянском Бульваре» расположен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выдковская 2/1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