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Life Kask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Life Kaskad» находится в 3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В отеле есть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Утюг, Полотенца для пляжа/бассейна, Салон красоты, Wi-Fi, Доступ в интернет, Магазины, Кондиционер, Номера для некурящих, Номера со звукоизоляцией, Отопление, Прокат автомобилей, Стиральная машина, Номера для курящих, VIP-удобства в номере, Камин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kryganova 4В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