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ининград </w:t>
      </w:r>
    </w:p>
    <w:p>
      <w:pPr>
        <w:pStyle w:val="Normal"/>
        <w:bidi w:val="0"/>
        <w:jc w:val="right"/>
        <w:rPr>
          <w:szCs w:val="32"/>
        </w:rPr>
      </w:pPr>
      <w:r>
        <w:rPr>
          <w:szCs w:val="32"/>
        </w:rPr>
        <w:t xml:space="preserve">Гостевой Дом Клавд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Клавдия» располагается недалеко от центра Калининграда, в тихом и зеленом районе. Вы легко сможете посетить такие достопримечательности, как Национальный парк Куршской косы, а также расположенные на побережье Балтийского моря города Светлогорск и Зеленоградск.В гостевом домеНа первом этаже гостевого дома «Клавдия» расположилось уютное кафе, где каждое утро сервируется завтрак. На территории есть беседка с камином для шашлыка и гриля.Летом приятно покачаться на качелях или полежать в гамаке в саду с фруктовыми деревьями. Вы также сможете поплавать в открытом бассейне. Для автомобилистов имеется бесплатная парковка. К вашим услугам бесплатный Wi-Fi, факс, ксерокс, принтер и сканер.Описание номеровГостевой дом «Клавдия» предлагает 11 комфортабельных номеров. Все номера выдержаны в теплых тонах и обставлены современной удобной мебелью. К вашим услугам ЖК-телевизор с кабельными каналами и рабочий стол. Ванные комнаты имеют фен и туалетные принадлежн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Хранение багажа, Полотенца для пляжа/бассейна, Прокат велосипедов, Удобства для барбекю, Площадка для пикника, Wi-Fi, Доступ в интернет, Трансфер, Трансфер от аэропорта, Трансферные услуги, Круглосуточная стойка регистрации, Люкс для новобрачных, Места для курения, Номера для некурящих, Номера со звукоизоляцией, Отель для некурящих, Отопление, Охрана, Прокат автомобилей, Стиральная машина, Ускоренная регистрация заезда и выезда, Сад, Индивидуальная регистрация заезда и отъезда, Камин,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авлова, д.21, Калинингр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w:t>
      </w: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2 отдельными кроватями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удобные домашние тапочки и бесплатные туалетные принадлежности. В номере имеется ЖК-телевизор с возможностью просмотра кабельных каналов. </w:t>
      </w: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уютный номер располагает собственной ванной комнатой, где гости найдут фен и бесплатные туалетные принадлежности.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собственной ванной комнатой. Гостям предоставляются бесплатные туалетные принадлежности.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2 отдельными кроватями </w:t>
      </w: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Комфорт" с 2 отдельными кроватями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оборудован собственной ванной комнатой с душевой кабиной. К услугам гостей фен и бесплатные туалетные принадлежности. </w:t>
      </w: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и просторный номер располагает собственной ванной комнатой, где гости найдут фен, удобные домашние тапочки и бесплатные туалетные принадлежности. В номере имеется ЖК-телевизор с возможностью просмотра кабельных кана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и оплате картой гостевой дом взимает с гостя комиссию в размере 4%.</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