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lean &amp; Good Location - 3 Bedroom Villa in Kazan'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Clean &amp; Good Location - 3 Bedroom Villa in Kazan'» расположен в городе Казань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asatkina, 20, Kazan, Respublika Tatarstan, Russia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