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ean&amp;Coz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ean&amp;Cozy Apartment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Frunzenskaya Ulitsa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