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Клуб-2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Пресненский район, Club 27 Hotel является идеальной отправной точкой для изучения Москва. В отеле есть широкий спектр услуг, которые сделают ваше пребывание в нем максимально приятным. Круглосуточная стойка регистрации, срочный въезд/выезд, камера хранения багажа, трансфер до/из аэропорта, комната для переговоров и мероприятий всегда доступны для удобства гостей. Номера обеспечивают оптимальный уровень комфорта с приятным дизайном и такими удобствами, как кондиционер, отопление, услуга будильник, письменный стол, мини-бар. Отель предлагает широкий спектр услуг для отдыха. Благодаря качественному обслуживанию и профессионализму персонала, Club 27 Hotel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«шведский стол»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Хранение багажа, Бесплатный Wi-Fi, Трансфер от/до аэропорта, Компьютер, Кондиционер, Круглосуточная стойка регистрации, Места для курения, Номера для некурящих, Отель для некурящих, Отопление, Пресса, Ускоренная регистрация заезда и выезда, Чистка обуви, Индивидуальная регистрация заезда и отъезда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лая Никитская ул., 27, Москва, Россия, 12106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