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ub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ub Apart находятся в 5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