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lorSpb Apart Hotel Movi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ColorSpb Апарт-отель Дом Кино находится в центре города Санкт-Петербург. Государственный музей «Эрмитаж» и Зимний дворец и Исаакиевский собор расположены в 10 минутах езды на автомобиле. Этот апарт-отель — вариант с прекрасным расположением: Казанский собор находится в 1,5 км, Мариинский театр — в 2,4 км от него.НомераПочувствуйте себя как дома в одном из 3 номеров с индивидуальным декорированием. мини-кухни оснащены следующим оборудованием: холодильник и плита. Бесплатный беспроводной доступ к интернету позволит всегда оставаться на связи, а чтобы вам не пришлось скучать, в номерах установлены ЖК-телевизоры. Предоставляются следующие удобства и услуги: выделенные зоны для отдыха и микроволновые печи. Уборка номеров осуществляется раз в неделю.УдобстваГостям предоставляются такие услуги и удобства как бесплатный беспроводной доступ в интернет и помощь туристам/услуги по бронированию билетов.Бизнес, другие удобства и услугиДля удобства гостей предоставляется следующее: ускоренная регистрация при заезде, ускоренная регистрация при отъезде и хранение багажа. Трансфер из аэропорта и обратно (круглосуточно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5 Fontanka river Emb.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1,0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