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Class Apartment na Turku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Class Apartment na Turku 13»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ku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