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омфорт Моск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Комфорт Москва» расположен в городе Москва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Wi-Fi, Кондиционер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ятницкая Улица 22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собственной ванной комнатой, кондиционером и телевизором с плоским экраном.В числе прочих удобств холодильник. </w:t>
      </w: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собственной ванной комнатой, кондиционером и телевизором с плоским экраном.В числе прочих удобств холодильник. </w:t>
      </w: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собственной ванной комнатой, кондиционером и телевизором с плоским экраном.В числе прочих удобств холодильник. </w:t>
      </w: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собственной ванной комнатой, кондиционером и телевизором с плоским экраном.В числе прочих удобств холодильник. </w:t>
      </w: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собственной ванной комнатой, кондиционером и телевизором с плоским экраном.В числе прочих удобств холодильник. </w:t>
      </w: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собственной ванной комнатой, кондиционером и телевизором с плоским экраном.В числе прочих удобств холодильник. </w:t>
      </w: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