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Na Kolokol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Comfort на Колокольной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kolnaya 3 Apt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