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олынское Конгресс-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Западный округ, Конгресс-Парк Отель Волынское является идеальной отправной точкой для изучения Москва. Отель предлагает гостям широкий выбор услуг и удобств, для обеспечения максимального комфорта. Все необходимые услуги, в том числе бесплатный Wi-Fi во всех номерах, круглосуточная стойка регистрации, камера хранения багажа, парковка, обслуживание номеров, находятся всегда под рукой. Отдохните в комфортабельных номерах, с предложением таких услуг, как кондиционер, отопление, письменный стол, мини-бар, балкон/терраса. Насладитесь удобствами, которые предлагает отель для своих гостей, в том числе такими, как настольный теннис, сад. Откройте для себя все, что может предложить Москва, остановившись в Конгресс-Парк Отель Волынское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Бассейн, Прокат велосипедов, Пинг-понг, Wi-Fi, Доступ в интернет, Wi-fi в отеле, Трансферные услуги, Кондиционер, Номера для некурящих, Отель для некурящих, Отопление, Пресса, Чистка обуви, Сад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волынская, владение 9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