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Рос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nvenant Loar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nvenant Loarer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оулинг, Площадка для пикника, Рыбалка, Номера для некурящих, Номера со звукоизоляцией, Отопление, Сад, Терраса, Камин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nvenant Loarer - Buhulien, Рос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