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ral House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oral House 3 находятся в 1 км от центра города Лазаревское.В апартаментах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трансфер от/до жд вокзала, Кондиционер, Места для курения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ормахова, д.2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5000 рублей. Тариф невозвратны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