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Белорус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zy Белорусская 2 находятся в 4 км от центра города Москва.В апартаментахНа территории апартаментов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Утюг, Джакузи, Полотенца для пляжа/бассейна, Салон красоты, Доступ в интернет, Трансфер, Трансфер от аэропорта, Банкомат, Кондиционер, Люкс для новобрачных, Номера для некурящих, Номера со звукоизоляцией, Обмен валюты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Лесно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