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Lisiy N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Lisiy Nos»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Трансфер от/до аэропорта, Отопление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kaya U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