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a Berez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, Трансфер от/до аэропорт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aya Ulitsa 86/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