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Kuvshin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a Kuvshinok» расположен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uvshinok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