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ttage na Lesnoy 1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ttage na Lesnoy 18» находится в городе Ломоносов. Этот отель находится в 10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Полотенца для пляжа/бассейна, Сауна, Удобства для барбекю, Отопление, Сад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llage Dubki, Lesnaya ulitsa 1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