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Stre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a Strelke» расположен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Частный пляж, Сауна, Караоке, Ночной клуб, Рыбалка, Доступ в интернет, Кондиционер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Ulitsa 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