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Country Clu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Бильярд, Боулинг, Площадка для пикника, Подходит для проведения праздничных мероприятий, Магазины, Номера для некурящих, Сувенирный магазин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vetskaya St., 93, Leninskoye 188839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